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1.2015 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2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Шестак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right="453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 утверждении плана-графика размещения заказа на поставки товаров, выполнение работ, оказание услуг для нужд заказчика администрации</w:t>
      </w:r>
    </w:p>
    <w:p>
      <w:pPr>
        <w:pStyle w:val="Heading2"/>
        <w:ind w:right="4536" w:hanging="0"/>
        <w:jc w:val="left"/>
        <w:rPr/>
      </w:pPr>
      <w:r>
        <w:rPr/>
        <w:t xml:space="preserve">муниципального образования </w:t>
      </w:r>
    </w:p>
    <w:p>
      <w:pPr>
        <w:pStyle w:val="Heading2"/>
        <w:ind w:right="4536" w:hanging="0"/>
        <w:jc w:val="left"/>
        <w:rPr/>
      </w:pPr>
      <w:r>
        <w:rPr/>
        <w:t xml:space="preserve">Шестаковский сельсовет Ташлинского </w:t>
      </w:r>
    </w:p>
    <w:p>
      <w:pPr>
        <w:pStyle w:val="Heading2"/>
        <w:ind w:right="4536" w:hanging="0"/>
        <w:jc w:val="left"/>
        <w:rPr/>
      </w:pPr>
      <w:r>
        <w:rPr/>
        <w:t>района Оренбург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 статьей 21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720" w:right="-1" w:hanging="360"/>
        <w:rPr/>
      </w:pPr>
      <w:r>
        <w:rPr>
          <w:szCs w:val="28"/>
        </w:rPr>
        <w:t xml:space="preserve">Утвердить план-график размещения заказа </w:t>
      </w:r>
      <w:r>
        <w:rPr/>
        <w:t>на поставки товаров, выполнение работ, оказание услуг для нужд заказчика – администрации  муниципального образования Шестаковский сельсовет Ташлинского района Оренбургской области  на 2015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-график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Style15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аковский сельсовет                                                    О.Н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Разослано: администрации района, проку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Шестаковский сельсовет Ташлинского района Оренбург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1182, Оренбургская область,Ташлинский район, село Шестаковка, ул.Молодежная,4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тактный телефон: 8(35347) 2-63-18  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ectakov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6480041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648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3251949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902"/>
        <w:gridCol w:w="902"/>
        <w:gridCol w:w="704"/>
        <w:gridCol w:w="1266"/>
        <w:gridCol w:w="1408"/>
        <w:gridCol w:w="985"/>
        <w:gridCol w:w="985"/>
        <w:gridCol w:w="1549"/>
        <w:gridCol w:w="1548"/>
        <w:gridCol w:w="1126"/>
        <w:gridCol w:w="1121"/>
        <w:gridCol w:w="1131"/>
        <w:gridCol w:w="1127"/>
      </w:tblGrid>
      <w:tr>
        <w:trPr>
          <w:trHeight w:val="146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8</w:t>
            </w:r>
            <w:r>
              <w:rPr>
                <w:sz w:val="18"/>
                <w:szCs w:val="18"/>
              </w:rPr>
              <w:t xml:space="preserve"> 0104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 244 22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8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0409 7709015</w:t>
            </w:r>
            <w:r>
              <w:rPr>
                <w:sz w:val="18"/>
                <w:szCs w:val="18"/>
              </w:rPr>
              <w:t xml:space="preserve"> 244  22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4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лектрической энерг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3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постав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Январь 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Декабрь 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.29  ч.1 ст. 93  № 44-ФЗ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8   0104 7701003 244  22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55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.4  ч.1 ст. 93  № 44-ФЗ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0104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01003 242 2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.4  ч.1 ст. 93  № 44-ФЗ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104        7701003 242 2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.4  ч.1 ст. 93  № 44-ФЗ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0104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01003 244 2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.4  ч.1 ст. 93  № 44-ФЗ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0104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 852 2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.4  ч.1 ст. 93  № 44-ФЗ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0104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7701003 244 3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.4  ч.1 ст. 93  № 44-ФЗ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006 7706002 540 2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.4  ч.1 ст. 93  № 44-ФЗ)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203 7705118 244 3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.4  ч.1 ст. 93  № 44-ФЗ)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18 0304 770593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3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.4  ч.1 ст. 93  № 44-ФЗ)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30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013 244 2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.4  ч.1 ст. 93  № 44-ФЗ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30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012 244 2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.4  ч.1 ст. 93  № 44-ФЗ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031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014 244 2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.4  ч.1 ст. 93  № 44-ФЗ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40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9015 244 2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.4  ч.1 ст. 93  № 44-ФЗ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40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9015 244 3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.4  ч.1 ст. 93  № 44-ФЗ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50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028 244 3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.4  ч.1 ст. 93  № 44-ФЗ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0503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029 244 3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.4  ч.1 ст. 93  № 44-ФЗ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0503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029 244 2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.4  ч.1 ст. 93  № 44-ФЗ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80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9030 244 2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.4  ч.1 ст. 93  № 44-ФЗ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00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2002 244 2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.4  ч.1 ст. 93  № 44-ФЗ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10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09040 244 2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.4  ч.1 ст. 93  № 44-ФЗ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льга Николаевна, И.о.главы администр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08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100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292929596F6D15A69DD09F3191064366BE35FD588D46196F3A6DD2AAECC00333865AC3EdBj5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3:00Z</dcterms:created>
  <dc:creator>Забирова</dc:creator>
  <dc:description/>
  <cp:keywords/>
  <dc:language>en-US</dc:language>
  <cp:lastModifiedBy>Шестаковка</cp:lastModifiedBy>
  <cp:lastPrinted>2015-01-22T16:35:00Z</cp:lastPrinted>
  <dcterms:modified xsi:type="dcterms:W3CDTF">2015-01-22T11:36:00Z</dcterms:modified>
  <cp:revision>42</cp:revision>
  <dc:subject/>
  <dc:title/>
</cp:coreProperties>
</file>